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253/2614/2024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0440-61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07 февраля 2024 года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6.01.2024 года в 16 час. 20 мин. </w:t>
      </w:r>
      <w:r>
        <w:rPr>
          <w:sz w:val="27"/>
          <w:szCs w:val="27"/>
        </w:rPr>
        <w:t>СГМУП «Дорожные Ремонтные Технологии» являясь в соответствии с муниципальным контрактом № 73-ГХ от 03.10.2023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</w:t>
      </w:r>
      <w:r>
        <w:rPr>
          <w:color w:val="000099"/>
          <w:sz w:val="27"/>
          <w:szCs w:val="27"/>
        </w:rPr>
        <w:t xml:space="preserve"> участков дорог местного значения, допустило наличие зимней скользкости, а именн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на Югорском тракте в районе с ул. Игоря Киртбая города Сургута допустило наличие зимней скользкости в виде снежного наката (уплотнённого слоя снега) на покрытии проезжей части после окончания работ по их устранению (в соответствии с таблицей 8.1 ГОСТ Р 50597-2017 составляет 5 часов с момента обнаружения),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чем нарушило требование главы п. 8.1 </w:t>
      </w:r>
      <w:r>
        <w:rPr>
          <w:sz w:val="27"/>
          <w:szCs w:val="27"/>
        </w:rPr>
        <w:t xml:space="preserve">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ind w:right="565" w:firstLine="567"/>
        <w:jc w:val="both"/>
        <w:rPr/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 и 2 ст.12 Федерального закон от 10 декабря 1995 г.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/>
      </w:pPr>
      <w:r>
        <w:rPr>
          <w:sz w:val="27"/>
          <w:szCs w:val="27"/>
        </w:rPr>
        <w:t>Согласно п. 8.1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right="565" w:firstLine="600"/>
        <w:jc w:val="both"/>
        <w:rPr/>
      </w:pPr>
      <w:r>
        <w:rPr/>
        <w:t>Таблица 8.1 - Сроки устранения снега и зимней скользкости на проезжей части</w:t>
      </w:r>
    </w:p>
    <w:tbl>
      <w:tblPr>
        <w:tblW w:w="90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2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нежно-ледя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/>
            </w:pPr>
            <w:r>
              <w:rPr>
                <w:sz w:val="28"/>
                <w:szCs w:val="28"/>
              </w:rPr>
              <w:t>Срок устранения</w:t>
            </w:r>
            <w:hyperlink w:anchor="sub_8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, ч, не боле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или талый сн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, I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,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4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ольз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, IБ, 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firstLine="600"/>
              <w:jc w:val="both"/>
              <w:rPr/>
            </w:pPr>
            <w:r>
              <w:rPr>
                <w:sz w:val="20"/>
                <w:szCs w:val="20"/>
              </w:rPr>
              <w:t xml:space="preserve">*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 Очередность работ по снегоочистке дорог и улиц определяется проектами содержания автомобильных дорог </w:t>
            </w:r>
            <w:hyperlink w:anchor="sub_4004">
              <w:r>
                <w:rPr>
                  <w:rStyle w:val="InternetLink"/>
                  <w:sz w:val="20"/>
                  <w:szCs w:val="20"/>
                </w:rPr>
                <w:t>[4]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5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5" w:firstLine="600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- В скобках указаны сроки устранения для дорог и улиц городов и сельских поселений.</w:t>
            </w:r>
          </w:p>
        </w:tc>
      </w:tr>
    </w:tbl>
    <w:p>
      <w:pPr>
        <w:pStyle w:val="Normal"/>
        <w:ind w:right="565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 xml:space="preserve">Согласно протокола инструментального исследования от 16.01.2024 года с 16 час. 15 мин. по 16 час. 20 мин., выявлены недостатки в эксплуатационном состоянии автомобильной дороги (улицы), железнодорожного переезда, а именно: 1) </w:t>
      </w:r>
      <w:r>
        <w:rPr>
          <w:color w:val="000099"/>
          <w:sz w:val="27"/>
          <w:szCs w:val="27"/>
        </w:rPr>
        <w:t>на Югорском тракте в районе с ул. Игоря Киртбая города Сургута,</w:t>
      </w:r>
      <w:r>
        <w:rPr>
          <w:color w:val="C00000"/>
          <w:sz w:val="27"/>
          <w:szCs w:val="27"/>
        </w:rPr>
        <w:t xml:space="preserve"> имеется наличие зимней скользкости в виде снежного наката (уплотнённого слоя снега) на покрытии проезжей части после истечения сроков выполнения работ по их устранению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В материалах дела имеются цифровой носитель с фотоматериалом согласно которого зафиксирован факт наличия на вышеуказанных автомобильных дорогах местного значения зимней скользкости в виде снежного наката (уплотнённого слоя снега)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Муниципальным контрактом № 73-ГХ на выполнение работ по содержанию автомобильных дорог, искусственных сооружений, автобусных остановок на улично-дорожной сети города от 03.10.2023 г. -  подрядчик обязан выполнить работы надлежащего качества, в полном соответствии с техническим заданием (приложение № 1), а также в сроки, установленные контрактом. Обеспечить требуемый уровень содержания автомобильных дорог, внутриквартальных проездов, элементов их обустройства, предусмотренных техническим заданием, искусственных сооружений, для обеспечения круглогодичного ежедневного безопасного и бесперебойного движения автомобильных транспортных средств и безопасности дорожного движения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,</w:t>
      </w:r>
      <w:r>
        <w:rPr>
          <w:color w:val="000099"/>
          <w:sz w:val="27"/>
          <w:szCs w:val="27"/>
        </w:rPr>
        <w:t xml:space="preserve"> и наличие зимней скользкости в виде снежного наката (уплотнённого слоя снега) на проезжей части не оспаривалось в судебном заседании, а также с учетом того, что зимняя скользкость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/>
      </w:pPr>
      <w:r>
        <w:rPr>
          <w:sz w:val="27"/>
          <w:szCs w:val="27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7"/>
          <w:szCs w:val="27"/>
        </w:rPr>
        <w:t>СГМУП «ДорРемТех»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>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color w:val="000099"/>
          <w:sz w:val="27"/>
          <w:szCs w:val="27"/>
        </w:rPr>
        <w:t xml:space="preserve">СГМУП «ДорРемТех» </w:t>
      </w:r>
      <w:r>
        <w:rPr>
          <w:sz w:val="27"/>
          <w:szCs w:val="27"/>
        </w:rPr>
        <w:t xml:space="preserve">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color w:val="000099"/>
          <w:sz w:val="27"/>
          <w:szCs w:val="27"/>
        </w:rPr>
      </w:pPr>
      <w:r>
        <w:rPr>
          <w:rFonts w:cs="Times New Roman CYR" w:ascii="Times New Roman CYR" w:hAnsi="Times New Roman CYR"/>
          <w:color w:val="000099"/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7"/>
          <w:szCs w:val="27"/>
        </w:rPr>
        <w:t>Обстоятельств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ом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отягчающим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 xml:space="preserve"> административную ответственность, предусмотренны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м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 xml:space="preserve"> ст. 4.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3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 xml:space="preserve"> КоАП РФ, мировой судья 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7"/>
          <w:szCs w:val="27"/>
        </w:rPr>
        <w:t>я, наличие отягчающего обстоятельства</w:t>
      </w:r>
      <w:r>
        <w:rPr>
          <w:rFonts w:cs="Times New Roman CYR" w:ascii="Times New Roman CYR" w:hAnsi="Times New Roman CYR"/>
          <w:color w:val="000099"/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rFonts w:ascii="Times New Roman CYR" w:hAnsi="Times New Roman CYR" w:cs="Times New Roman CYR"/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60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403 200 01407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В.П.Долгов</w:t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07 февраля 2024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253/2614/2024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